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LDEFORMULAR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ur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Verdana" w:ascii="Verdana" w:hAnsi="Verdana"/>
          <w:b/>
        </w:rPr>
        <w:t>ÖRV-Wanderfahrt „MASURISCHE SEENPLATTE 2017“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 – 20. August 2017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4680"/>
      </w:tblGrid>
      <w:tr>
        <w:trPr/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lang w:val="it-IT"/>
              </w:rPr>
              <w:t>Vo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50" w:hRule="atLeast"/>
        </w:trPr>
        <w:tc>
          <w:tcPr>
            <w:tcW w:w="4968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lang w:val="it-IT"/>
              </w:rPr>
              <w:t>Geburtsdatum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it-IT" w:eastAsia="en-US"/>
              </w:rPr>
              <w:t>  </w: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it-IT" w:eastAsia="en-US"/>
              </w:rPr>
              <w:t>  </w: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>.19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t-IT" w:eastAsia="en-US"/>
              </w:rPr>
            </w:r>
            <w:r>
              <w:rPr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lang w:val="it-IT" w:eastAsia="en-US"/>
              </w:rPr>
              <w:t>  </w:t>
            </w:r>
            <w:r/>
            <w:r>
              <w:rPr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ei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-1188" w:firstLine="11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-Nr./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b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dererfahr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Jahr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der-km 2016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sepass Nr.</w:t>
            </w:r>
          </w:p>
        </w:tc>
      </w:tr>
      <w:tr>
        <w:trPr/>
        <w:tc>
          <w:tcPr>
            <w:tcW w:w="40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am: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n: </w:t>
            </w:r>
          </w:p>
        </w:tc>
      </w:tr>
      <w:tr>
        <w:trPr/>
        <w:tc>
          <w:tcPr>
            <w:tcW w:w="4968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verbindung (für Rückzahlungen)</w:t>
            </w:r>
          </w:p>
        </w:tc>
        <w:tc>
          <w:tcPr>
            <w:tcW w:w="46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nk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BLZ/BIC: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lang w:val="en-US" w:eastAsia="en-US"/>
              </w:rPr>
            </w:r>
            <w:r>
              <w:rPr>
                <w:cap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to-Nr./IBA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120" w:leader="none"/>
          <w:tab w:val="left" w:pos="9540" w:leader="none"/>
        </w:tabs>
        <w:spacing w:before="0" w:after="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eilnahme</w:t>
      </w:r>
      <w:r>
        <w:rPr>
          <w:rFonts w:cs="Verdana" w:ascii="Verdana" w:hAnsi="Verdana"/>
        </w:rPr>
        <w:t xml:space="preserve"> beim 2. Termin (20. bis 28. August): </w:t>
        <w:tab/>
        <w:t>Ggf. möglich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15_58907966"/>
      <w:bookmarkStart w:id="1" w:name="__Fieldmark__15_58907966"/>
      <w:bookmarkEnd w:id="1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20" w:leader="none"/>
          <w:tab w:val="left" w:pos="9540" w:leader="none"/>
        </w:tabs>
        <w:spacing w:before="0" w:after="12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rwünscht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6_58907966"/>
      <w:bookmarkStart w:id="3" w:name="__Fieldmark__16_58907966"/>
      <w:bookmarkEnd w:id="3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nreise:</w:t>
      </w:r>
      <w:r>
        <w:rPr>
          <w:rFonts w:cs="Verdana" w:ascii="Verdana" w:hAnsi="Verdana"/>
        </w:rPr>
        <w:t xml:space="preserve"> </w:t>
        <w:tab/>
        <w:t xml:space="preserve">Samstag, 12. August mit gemeinsamer Bahnfahrt </w:t>
      </w:r>
    </w:p>
    <w:p>
      <w:pPr>
        <w:pStyle w:val="Normal"/>
        <w:tabs>
          <w:tab w:val="clear" w:pos="708"/>
          <w:tab w:val="left" w:pos="9540" w:leader="none"/>
        </w:tabs>
        <w:spacing w:before="0" w:after="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>WIEN – OLSZTYN/ALLENSTEIN (Bustransfer nach RUCIANE NIDA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7_58907966"/>
      <w:bookmarkStart w:id="5" w:name="__Fieldmark__17_58907966"/>
      <w:bookmarkEnd w:id="5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60" w:leader="none"/>
              </w:tabs>
              <w:spacing w:before="0" w:after="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Wenn nein, wann und wie ?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60" w:leader="none"/>
              </w:tabs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spacing w:before="120" w:after="120"/>
        <w:ind w:left="141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Verdana" w:ascii="Verdana" w:hAnsi="Verdana"/>
        </w:rPr>
        <w:tab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Eintreffen spätestens am Samstag, den 12. August im Hotel Nidzki in RUCIANE NIDA, Straße Nadbrezezna 1 !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ückreise:</w:t>
      </w:r>
      <w:r>
        <w:rPr>
          <w:rFonts w:cs="Verdana" w:ascii="Verdana" w:hAnsi="Verdana"/>
        </w:rPr>
        <w:tab/>
        <w:t xml:space="preserve">Sonntag, 20. August mit gemeinsamer Bahnfahrt </w:t>
      </w:r>
      <w:bookmarkStart w:id="6" w:name="Text26"/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bookmarkEnd w:id="6"/>
      <w:r>
        <w:rPr>
          <w:rFonts w:cs="Verdana" w:ascii="Verdana" w:hAnsi="Verdana"/>
        </w:rPr>
        <w:t xml:space="preserve">OLSZTYN/ALLENSTEIN – WIEN (Bustransfer v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WILKASY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)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" w:name="__Fieldmark__19_58907966"/>
      <w:bookmarkStart w:id="8" w:name="__Fieldmark__19_58907966"/>
      <w:bookmarkEnd w:id="8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55"/>
        <w:gridCol w:w="3768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201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7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rPr/>
      </w:pPr>
      <w:r>
        <w:rPr>
          <w:rFonts w:cs="Verdana" w:ascii="Verdana" w:hAnsi="Verdana"/>
          <w:i/>
        </w:rPr>
        <w:t>Meldeformular bitte mailen oder senden an: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Österreichischer Ruderverband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lattgasse 6</w:t>
      </w:r>
    </w:p>
    <w:p>
      <w:pPr>
        <w:pStyle w:val="Normal"/>
        <w:tabs>
          <w:tab w:val="clear" w:pos="708"/>
          <w:tab w:val="right" w:pos="9360" w:leader="none"/>
        </w:tabs>
        <w:spacing w:before="0" w:after="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1030 Wien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office@rudern.a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Zum Ausfüllen des Formulars mit dem PC die grau unterlegten Teile der Eingabefelder doppelt anklicken (==&gt; es öffnet sich ein Fenster mit einem Eingabefeld, Daten/Text eintragen, "Eingabe"); dort, wo ggf. ein Kästchen anzukreuzen ist, das Feld ebenfalls doppelt anklicken (==&gt; im Fenster den "Standardwert" auf "aktiviert" setzen, "Eingabe"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46" w:gutter="0" w:header="708" w:top="197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>07.01.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7365</wp:posOffset>
          </wp:positionH>
          <wp:positionV relativeFrom="page">
            <wp:posOffset>345440</wp:posOffset>
          </wp:positionV>
          <wp:extent cx="1828800" cy="8674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er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2:50:00Z</dcterms:created>
  <dc:creator>User</dc:creator>
  <dc:description/>
  <cp:keywords/>
  <dc:language>en-US</dc:language>
  <cp:lastModifiedBy>User</cp:lastModifiedBy>
  <cp:lastPrinted>2017-01-07T23:51:00Z</cp:lastPrinted>
  <dcterms:modified xsi:type="dcterms:W3CDTF">2017-01-07T22:51:00Z</dcterms:modified>
  <cp:revision>4</cp:revision>
  <dc:subject/>
  <dc:title>MELDEFORMULAR</dc:title>
</cp:coreProperties>
</file>