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LDEFORMULAR</w:t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center"/>
        <w:rPr/>
      </w:pPr>
      <w:r>
        <w:rPr>
          <w:rFonts w:cs="Verdana" w:ascii="Verdana" w:hAnsi="Verdana"/>
          <w:b/>
        </w:rPr>
        <w:t>ÖRV-Jugend-Wanderfahrt „DONAU 2017“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15.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–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19.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Juli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2017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0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Geburtsdatum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 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ilnahme als: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2_2160413077"/>
            <w:bookmarkStart w:id="1" w:name="__Fieldmark__12_2160413077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uderin/Ruderer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3_2160413077"/>
            <w:bookmarkStart w:id="3" w:name="__Fieldmark__13_2160413077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Betreuer(in)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Verdana" w:ascii="Verdana" w:hAnsi="Verdana"/>
              </w:rPr>
              <w:t xml:space="preserve">Schwimm-/Rettungsweste vorhanden ?: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4_2160413077"/>
            <w:bookmarkStart w:id="5" w:name="__Fieldmark__14_2160413077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……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5_2160413077"/>
            <w:bookmarkStart w:id="7" w:name="__Fieldmark__15_2160413077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1080"/>
        <w:gridCol w:w="1440"/>
        <w:gridCol w:w="450"/>
        <w:gridCol w:w="90"/>
        <w:gridCol w:w="1080"/>
        <w:gridCol w:w="180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u w:val="single"/>
              </w:rPr>
              <w:t>Anreise am Samstag, 15. Juli: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6_2160413077"/>
            <w:bookmarkStart w:id="9" w:name="__Fieldmark__16_2160413077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rei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7_2160413077"/>
            <w:bookmarkStart w:id="11" w:name="__Fieldmark__17_2160413077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„privat“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8_2160413077"/>
            <w:bookmarkStart w:id="13" w:name="__Fieldmark__18_2160413077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v. Bus*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 (Name, Tel.-Nr.)</w:t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Eintreffen in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lang w:val="en-US" w:eastAsia="en-US"/>
              </w:rPr>
            </w:r>
            <w:r>
              <w:rPr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lang w:val="en-US" w:eastAsia="en-US"/>
              </w:rPr>
              <w:t>VILSHOFEN</w:t>
            </w:r>
            <w:r>
              <w:rPr>
                <w:rFonts w:cs="Verdana" w:ascii="Verdana" w:hAnsi="Verdana"/>
                <w:i/>
                <w:lang w:val="en-US" w:eastAsia="en-US"/>
              </w:rPr>
            </w:r>
            <w:r>
              <w:rPr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</w:rPr>
              <w:t xml:space="preserve"> spätesten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lang w:val="en-US" w:eastAsia="en-US"/>
              </w:rPr>
            </w:r>
            <w:r>
              <w:rPr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lang w:val="en-US" w:eastAsia="en-US"/>
              </w:rPr>
              <w:t>12:00</w:t>
            </w:r>
            <w:r>
              <w:rPr>
                <w:rFonts w:cs="Verdana" w:ascii="Verdana" w:hAnsi="Verdana"/>
                <w:i/>
                <w:lang w:val="en-US" w:eastAsia="en-US"/>
              </w:rPr>
            </w:r>
            <w:r>
              <w:rPr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</w:rPr>
              <w:t xml:space="preserve"> Uhr !</w:t>
            </w:r>
          </w:p>
        </w:tc>
      </w:tr>
      <w:tr>
        <w:trPr>
          <w:trHeight w:val="627" w:hRule="atLeast"/>
        </w:trPr>
        <w:tc>
          <w:tcPr>
            <w:tcW w:w="9648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12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*) Je nach Meldeergebnis ist ein Bus ab LINZ oder/und PASSAU für eine gemeinsame Anreise nach VILSHOFEN angedacht</w:t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u w:val="single"/>
              </w:rPr>
              <w:t>Rückreise am Mittwoch, 19. Juli: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1_2160413077"/>
            <w:bookmarkStart w:id="15" w:name="__Fieldmark__21_2160413077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rein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2_2160413077"/>
            <w:bookmarkStart w:id="17" w:name="__Fieldmark__22_2160413077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„privat“</w:t>
            </w:r>
          </w:p>
        </w:tc>
        <w:tc>
          <w:tcPr>
            <w:tcW w:w="18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 (Name, Tel.-Nr.)</w:t>
            </w:r>
          </w:p>
        </w:tc>
        <w:tc>
          <w:tcPr>
            <w:tcW w:w="29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120" w:after="0"/>
        <w:rPr/>
      </w:pPr>
      <w:r>
        <w:rPr>
          <w:rFonts w:cs="Verdana" w:ascii="Verdana" w:hAnsi="Verdana"/>
          <w:i/>
          <w:sz w:val="22"/>
          <w:szCs w:val="22"/>
        </w:rPr>
        <w:t xml:space="preserve">Die Anmeldung wird erst mit Einlangen der Anzahlung über den Verein in Höhe v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22"/>
          <w:szCs w:val="22"/>
          <w:lang w:val="en-US" w:eastAsia="en-US"/>
        </w:rPr>
        <w:t>200</w:t>
      </w:r>
      <w:r>
        <w:rPr>
          <w:rFonts w:cs="Verdana" w:ascii="Verdana" w:hAnsi="Verdan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,- EUR auf dem Konto des ÖRV bei der Oberbank (BIC: OBKLAT2L, IBAN: AT921513000281404020) wirksam !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77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201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7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ätigung des/r Erziehungsberechtigte(n)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201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7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ätigung des Vereines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meldeformular bitte mailen oder senden an: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Österreichischer Ruderverband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lattgasse 6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1030 Wien</w:t>
      </w:r>
    </w:p>
    <w:p>
      <w:pPr>
        <w:pStyle w:val="Normal"/>
        <w:tabs>
          <w:tab w:val="clear" w:pos="708"/>
          <w:tab w:val="right" w:pos="9360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office@rudern.a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um Ausfüllen des Formulars mit dem PC die grau unterlegten Teile der Eingabefelder doppelt anklicken (==&gt; es öffnet sich ein Fenster mit einem Eingabefeld, Daten/Text eintragen, "Eingabe"); dort, wo ggf. ein Kästchen anzukreuzen ist, das Feld ebenfalls doppelt anklicken (==&gt; im Fenster den "Standardwert" auf "aktiviert" setzen, "Eingabe"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797" w:footer="4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  <w:t>25.0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7365</wp:posOffset>
          </wp:positionH>
          <wp:positionV relativeFrom="page">
            <wp:posOffset>345440</wp:posOffset>
          </wp:positionV>
          <wp:extent cx="1828800" cy="8674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14:00Z</dcterms:created>
  <dc:creator>User</dc:creator>
  <dc:description/>
  <cp:keywords/>
  <dc:language>en-US</dc:language>
  <cp:lastModifiedBy>User</cp:lastModifiedBy>
  <cp:lastPrinted>2017-01-25T00:17:00Z</cp:lastPrinted>
  <dcterms:modified xsi:type="dcterms:W3CDTF">2017-01-24T23:17:00Z</dcterms:modified>
  <cp:revision>5</cp:revision>
  <dc:subject/>
  <dc:title>MELDEFORMULAR</dc:title>
</cp:coreProperties>
</file>